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alibri" w:hAnsi="Calibri" w:eastAsia="Calibri" w:cs="Calibri"/>
          <w:b w:val="false"/>
          <w:b w:val="false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  <w:lang w:eastAsia="en-US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Calibri" w:hAnsi="Calibri" w:eastAsia="Calibri" w:cs="Calibri"/>
          <w:b w:val="false"/>
          <w:b w:val="false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iCs w:val="false"/>
          <w:sz w:val="22"/>
          <w:szCs w:val="22"/>
          <w:lang w:eastAsia="en-US"/>
        </w:rPr>
        <w:t xml:space="preserve">Date de remplissage du formulaire :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Calibri"/>
          <w:b/>
          <w:bCs/>
          <w:iCs/>
          <w:sz w:val="22"/>
          <w:szCs w:val="22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2"/>
        <w:gridCol w:w="35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1. Titr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 Présentation du/des promoteur(s) du projet (personne(s) ou collectif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Nom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Prénom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Age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Adresse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Téléphone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Email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Situation matrimoniale (marié, célibataire, etc.)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Nombre d’années de migration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Résidence de la famille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Niveau d’études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Expérience professionnelle générale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Expérience professionnelle en lien avec le projet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Formations suivies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Nom du/des partenaire(s) éventuel(s)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eu de résidence actuel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ntact (téléphone, email) 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Expérience et formation(s) du partenaire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Apport du partenaire dans le projet : expérience, main d’œuvre, argent, matériel, précisez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ésentation du projet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Description (historique, justification, activités principales) :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Objectifs poursuivis :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Forme juridique envisagée (GIE, SARL, EURL etc.) :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Localisation du projet envisagée :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Produits/ services proposés :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i/>
              </w:rPr>
              <w:t>Clientèle cible  (typologie, localisation, nombre potentiel) </w:t>
            </w:r>
            <w:r>
              <w:rPr/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Stratégie marketing et communication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i/>
              </w:rPr>
              <w:t>Concurrents potentiels identifiés sur le marché 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égie de commercialisation/distribution (où et comment seront vendus vos produits ?)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sultats escompté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ction (par an, par produit/service)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hiffres d’affaires (mois ou année, précisez) 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Création d’emploi (nombre, qualité) :</w:t>
            </w:r>
          </w:p>
          <w:p>
            <w:pPr>
              <w:pStyle w:val="Normal"/>
              <w:spacing w:lineRule="auto" w:line="240"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>Autre(s) apport(s) dans la localité :</w:t>
            </w:r>
          </w:p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ind w:left="3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Etat d’avancement du projet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Quels sont les actions que vous avez entreprises jusque là en France pour faire aboutir votre projet (prise de contact, formation, etc.) 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vez-vous déjà réalisé des investissements pour ce projet (préciser la nature et le montant) 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Quelles démarches avez-vous entreprises sur le lieu d’implantation du projet (prise de contact, identification de local, de partenaire) ?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5. Estimation des besoins pour la réalisation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Besoins de formation (précisez la nature, le(s) bénéficiaire(s) et la justification)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Besoins en bâtiment (nombre de pièces, coût/loyer) et en terrain (taille, coût)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</w:rPr>
              <w:t>Besoins en équipements de production (nature, quantité, PU, Montant)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Besoins en personnel (postes à pourvoir, rémunération)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 personnel a-t-il été identifié ?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Besoins en fonds de trésorerie de départ (justifier et préciser les postes à financer) 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i/>
              </w:rPr>
              <w:t>Quels fournisseurs avez-vous déjà identifiés pour vos besoins, préciser (produits, localisation) 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ur la formation 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ur le matériel et les équipements 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ur les consommables 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Disponibilité du promoteur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ns combien de temps serez vous prêt pour réaliser ce projet (préciser la durée en mois) ?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En quelle période serez-vous disponible pour faire un voyage d’études au Mali ?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7. Budget récapitulatif du proje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Rubriqu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Formation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Local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quipement (préciser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onds de roulement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Autres (précisez)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…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Montant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Total 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Apport personnel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 nature (matériel, véhicule, consommable, autres)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n argent liquide 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9. Financement recherché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ontant :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stes à financer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0. Garantie(s) mobilisable(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vez-vous les moyens d’apporter une garantie à votre crédit (terrain, matériel, caution personnelle, etc.)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1. Durée probable de remboursement de l’emprunt (&lt;3 an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12. Informations complémentaires à fournir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ez des compléments d’informations à apporter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3. Liste des documents que vous fournissez avec le formulaire 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  <w:t>Formulaire projet SIAD 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  <w:t>Formulaire projet SIAD 2014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409575</wp:posOffset>
          </wp:positionV>
          <wp:extent cx="1094740" cy="81661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ORMULAIRE DE PRESENTATION DE PROJET</w:t>
    </w:r>
  </w:p>
  <w:p>
    <w:pPr>
      <w:pStyle w:val="Normal"/>
      <w:spacing w:lineRule="auto" w:line="240" w:before="0" w:after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hanging="0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firstLine="348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40" w:hanging="0"/>
      <w:outlineLvl w:val="4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eastAsia="Times New Roman" w:cs="Wingdings"/>
    </w:rPr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  <w:u w:val="single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6372" w:firstLine="708"/>
    </w:pPr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SIAD</dc:creator>
  <dc:description/>
  <cp:keywords/>
  <dc:language>en-US</dc:language>
  <cp:lastModifiedBy>acer</cp:lastModifiedBy>
  <dcterms:modified xsi:type="dcterms:W3CDTF">2014-01-20T11:37:00Z</dcterms:modified>
  <cp:revision>7</cp:revision>
  <dc:subject/>
  <dc:title/>
</cp:coreProperties>
</file>